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3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улиева Э.С.о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улиева Эльмира Самир оглы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ода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улиев Э.С.о., проживающий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0.11.2024 № 18810086240320049416 в сумме 1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ев Э.С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улиева Э.С.о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10.11.2024 № 18810086240320049416, которое вступило в законную силу 21.1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улиева Э.С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лиева Э.С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ева Эльмира Самир оглы признать виновным в совершении правонарушения, предусмотренного ч.1 ст.20.25 КоАП РФ и подвергнуть наказанию в виде административного штрафа в размере 3 000 (трех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5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2582520148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6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3rplc4">
    <w:name w:val="cat-UserDefined grp-3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SumInWordsgrp21rplc46">
    <w:name w:val="cat-SumInWords grp-21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